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выездной проверк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бюджетного учреждения дополнительного образования «Центр эстетического воспитания» городского округа Кинель Самарской област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06 сентября 2023 года № 4 «О проведении выездной проверки по теме: «Проверка использования субсидий, предоставленных из местного бюджета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, распоряжения администрации городского округа Кинель Самарской области от 13.11.2023 года № 6 «О продлении срока проведения проверки по теме «Проверка использования субсидий, предоставленных из местного бюджета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, а также пункта 3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3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использования субсидий, предоставленных</w:t>
      </w:r>
      <w:r>
        <w:rPr>
          <w:rFonts w:cs="Times New Roman" w:ascii="Times New Roman" w:hAnsi="Times New Roman"/>
        </w:rPr>
        <w:t xml:space="preserve"> из местного бюджета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1, 2022 год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 составил 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 xml:space="preserve"> рабочих дней с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23 года по «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 </w:t>
      </w:r>
      <w:r>
        <w:rPr>
          <w:rFonts w:cs="Times New Roman" w:ascii="Times New Roman" w:hAnsi="Times New Roman"/>
        </w:rPr>
        <w:t>2023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Муниципальном бюджетном учреждении дополнительного образования «Центр эстетического воспитания» городского округа Кинель Самарской области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/>
          <w:bCs/>
        </w:rPr>
        <w:t xml:space="preserve">нарушение </w:t>
      </w:r>
      <w:r>
        <w:rPr>
          <w:rFonts w:cs="Times New Roman" w:ascii="Times New Roman" w:hAnsi="Times New Roman"/>
          <w:bCs/>
        </w:rPr>
        <w:t>статьи 22 Федерального закона № 44-ФЗ, части 4 статьи 93 Федерального закона № 44-ФЗ установлено, что в 2022 году по контрактам (договорам), заключенным на основании пунктов 4, 5 части 1 статьи 93 Федерального закона № 44-ФЗ, расчет цены контракта не осуществлялся, т.е. цена контрактов не обоснована. Общая сумма контрактов (договоров) цена которых не обоснована,  составила 5 698 417,01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/>
          <w:bCs/>
        </w:rPr>
        <w:t>нарушение</w:t>
      </w:r>
      <w:r>
        <w:rPr>
          <w:rFonts w:cs="Times New Roman" w:ascii="Times New Roman" w:hAnsi="Times New Roman"/>
          <w:bCs/>
        </w:rPr>
        <w:t xml:space="preserve"> пункта 2 части 1 статьи 94 Федерального закона № 44-ФЗ в 2022 году установлены факты несвоевременной оплаты по 15-ти контрактам (договорам) в общей сумме 7 246 014,59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/>
          <w:bCs/>
        </w:rPr>
        <w:t>нарушение</w:t>
      </w:r>
      <w:r>
        <w:rPr>
          <w:rFonts w:cs="Times New Roman" w:ascii="Times New Roman" w:hAnsi="Times New Roman"/>
          <w:bCs/>
        </w:rPr>
        <w:t xml:space="preserve"> пункта 1.2 части 1 статьи 95 Федерального закона № 44-ФЗ в проверяемом периоде установлены 4 факта, когда цена контракта увеличена более чем на 10 %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  <w:b/>
          <w:bCs/>
        </w:rPr>
        <w:t>нарушение</w:t>
      </w:r>
      <w:r>
        <w:rPr>
          <w:rFonts w:cs="Times New Roman" w:ascii="Times New Roman" w:hAnsi="Times New Roman"/>
          <w:bCs/>
        </w:rPr>
        <w:t xml:space="preserve"> пункта 10 части 2 статьи 103 Федерального закона № 44-ФЗ,  подпункта б) пункта 15 раздела 3 Правил ведения реестра контрактов в 2022 году установлены 3 случая несвоевременного размещения требования об уплате пени, направленное Заказчиком поставщику.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ено представление.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</w:rPr>
  </w:style>
  <w:style w:type="paragraph" w:styleId="Style25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Dubasova</dc:creator>
  <dc:description/>
  <cp:keywords/>
  <dc:language>en-US</dc:language>
  <cp:lastModifiedBy>Елена Дубасова</cp:lastModifiedBy>
  <cp:lastPrinted>2023-12-25T08:55:00Z</cp:lastPrinted>
  <dcterms:modified xsi:type="dcterms:W3CDTF">2023-12-25T05:28:00Z</dcterms:modified>
  <cp:revision>143</cp:revision>
  <dc:subject/>
  <dc:title/>
</cp:coreProperties>
</file>